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29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Уллугатагская С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shd w:fill="FFFFFF" w:val="clear"/>
        <w:ind w:hanging="259"/>
        <w:jc w:val="center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Уллугатагская СОШ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МКОУ «Уллугатагская СОШ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МКОУ «Уллугатагская С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МКОУ «Уллугатагская С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МКОУ «Уллугатагская С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МКОУ «Уллугатагская С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МКОУ «Уллугатагская С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МКОУ «Уллугатагская СОШ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shd w:fill="FFFFFF" w:val="clear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МКОУ «Уллугатагская С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МКОУ «Уллугатагская СОШ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ицы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мин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интернационал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унз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ибек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удже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Энгель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cp:keywords/>
  <dc:language>en-US</dc:language>
  <cp:lastModifiedBy>ЮСОШ</cp:lastModifiedBy>
  <cp:lastPrinted>2016-01-28T09:02:00Z</cp:lastPrinted>
  <dcterms:modified xsi:type="dcterms:W3CDTF">2023-04-25T07:03:00Z</dcterms:modified>
  <cp:revision>3</cp:revision>
  <dc:subject/>
  <dc:title/>
</cp:coreProperties>
</file>